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商会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、丁卯片区（含亿都、义乌、亚太市场）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何碧霞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副主任：陈玲凤、陈海平、侯伟东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主任：叶春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、丹徒片区（含铭基市场）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叶珊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王跃春、陈方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主任：朱先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、京口片区（含月星、金桥市场）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陈继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蔡海清、梁招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主任：季文达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四）、润州片区（含跑马山、数码港市场）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谢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李方平、林伟庆、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主任：李世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、大港片区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王道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叶胜谦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六）、丹阳片区工作委员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徐松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张耀南、徐圣强</w:t>
      </w:r>
    </w:p>
    <w:p>
      <w:pPr>
        <w:pStyle w:val="Normal"/>
        <w:ind w:firstLine="1760"/>
        <w:rPr/>
      </w:pPr>
      <w:r>
        <w:rPr>
          <w:sz w:val="44"/>
          <w:szCs w:val="44"/>
        </w:rPr>
        <w:t>商会工作部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、会员发展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何碧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林伟庆、李方平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招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、法律维权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朱利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副部长：胡明巧、王</w:t>
      </w:r>
      <w:r>
        <w:rPr>
          <w:sz w:val="32"/>
          <w:szCs w:val="32"/>
        </w:rPr>
        <w:t>建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、经济发展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谢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戴忠胜、叶胜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、宣传信息部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俞良夫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副部长：夏茂贤、江建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誉会长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方之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士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应国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潘一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顾问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Administrator</dc:creator>
  <dc:description/>
  <cp:keywords/>
  <dc:language>en-US</dc:language>
  <cp:lastModifiedBy>Administrator</cp:lastModifiedBy>
  <dcterms:modified xsi:type="dcterms:W3CDTF">2015-12-03T04:05:00Z</dcterms:modified>
  <cp:revision>47</cp:revision>
  <dc:subject/>
  <dc:title/>
</cp:coreProperties>
</file>